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46-211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52-01-2024-011401-89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ород Нижневартовск                                                       </w:t>
        <w:tab/>
        <w:tab/>
        <w:t xml:space="preserve">   20 ноября 2024 года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/>
        <w:t>ул. Нефтяников, д. 6,</w:t>
      </w:r>
      <w:r>
        <w:rPr>
          <w:color w:val="000000"/>
        </w:rPr>
        <w:t xml:space="preserve"> </w:t>
      </w: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абенко Юрия Васильевича, * года рождения, уроженца *, работающего *, зарегистрированного по адресу: *, проживающего по адресу: *, </w:t>
      </w:r>
      <w:r>
        <w:rPr>
          <w:color w:val="FF0000"/>
        </w:rPr>
        <w:t>водительское удостоверение 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Бабенко Ю.В. 05.10.2024 в 03:04 в районе д. 4 по ул. Лопарева в г. Нижневартовске, управляя автомобилем «Тойота </w:t>
      </w:r>
      <w:r>
        <w:rPr>
          <w:lang w:val="en-US"/>
        </w:rPr>
        <w:t>RAV</w:t>
      </w:r>
      <w:r>
        <w:rPr/>
        <w:t>-4», государственный регистрационный знак *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</w:t>
      </w:r>
    </w:p>
    <w:p>
      <w:pPr>
        <w:pStyle w:val="Header"/>
        <w:ind w:firstLine="540"/>
        <w:jc w:val="both"/>
        <w:rPr/>
      </w:pPr>
      <w:r>
        <w:rPr/>
        <w:t>При рассмотрении административного материала Бабенко Ю.В. не оспаривал факт совершения вменяемого правонарушения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Бабенко Ю.В., исследовав следующие доказательства по делу: протокол об административном правонарушении 86 ХМ № 652395 от 05.10.2024, из которого усматривается, что Бабенко Ю.В. протоколом ознакомлен, последнему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ИДПС ОГИБДД УМВД России по городу Нижневартовску от 05.10.2024;  дислокацию дорожных знаков и разметки; видеозапись события, указанного в протоколе, с диска DVD, на которой зафиксировано как автомобиль «Тойота </w:t>
      </w:r>
      <w:r>
        <w:rPr>
          <w:lang w:val="en-US"/>
        </w:rPr>
        <w:t>RAV</w:t>
      </w:r>
      <w:r>
        <w:rPr/>
        <w:t>-4», государственный регистрационный знак *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, данный участок дороги имеет две полосы движения, по одной полосе в каждом направл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/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/>
        <w:t xml:space="preserve">Разметка 1.14.1 и дорожные знаки 5.19.1, 5.19.2 обозначают «Пешеходный переход». </w:t>
      </w:r>
    </w:p>
    <w:p>
      <w:pPr>
        <w:pStyle w:val="Normal"/>
        <w:ind w:firstLine="540"/>
        <w:jc w:val="both"/>
        <w:rPr/>
      </w:pPr>
      <w:r>
        <w:rPr/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40"/>
        <w:jc w:val="both"/>
        <w:rPr/>
      </w:pPr>
      <w:r>
        <w:rPr/>
        <w:t xml:space="preserve">Факт совершения Бабенко Ю.В. обгона транспортного средства в нарушение Правил дорожного движения РФ установлен, виновность Бабенко Ю.В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/>
        <w:t>Своими действиями Бабенко Ю.В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.ст. 29.9, 29.10 </w:t>
      </w:r>
      <w:r>
        <w:rPr>
          <w:color w:val="000000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Бабенко Юрия Васи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</w:rPr>
        <w:t xml:space="preserve">Кодекса РФ об административных правонарушениях, </w:t>
      </w:r>
      <w:r>
        <w:rPr/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</w:t>
      </w:r>
      <w:r>
        <w:rPr>
          <w:color w:val="000099"/>
          <w:u w:val="single"/>
        </w:rPr>
        <w:t>УИН 18810486240480024189</w:t>
      </w:r>
      <w:r>
        <w:rPr/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5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Cs w:val="25"/>
          <w:u w:val="single"/>
        </w:rPr>
        <w:t>ст. 31.5</w:t>
      </w:r>
      <w:r>
        <w:rPr>
          <w:rStyle w:val="InternetLink"/>
          <w:u w:val="single"/>
          <w:szCs w:val="25"/>
          <w:color w:val="0000FF"/>
        </w:rPr>
        <w:fldChar w:fldCharType="end"/>
      </w:r>
      <w:r>
        <w:rPr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Cs w:val="25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Cs w:val="25"/>
        </w:rPr>
        <w:t>дней</w:t>
      </w:r>
      <w:r>
        <w:rPr>
          <w:szCs w:val="25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39"/>
        <w:rPr>
          <w:szCs w:val="25"/>
        </w:rPr>
      </w:pPr>
      <w:r>
        <w:rPr>
          <w:szCs w:val="25"/>
        </w:rPr>
        <w:t>***</w:t>
      </w:r>
    </w:p>
    <w:p>
      <w:pPr>
        <w:pStyle w:val="Normal"/>
        <w:ind w:firstLine="539"/>
        <w:rPr>
          <w:szCs w:val="25"/>
        </w:rPr>
      </w:pPr>
      <w:r>
        <w:rPr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